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. замещающего муниципальную должность, должность муниципальной  службы  в администрации сельского поселения Крутче-Байгорский сельсовет  Усманского муниципального района Липецкой области, его супруги  (супруга) и несовершеннолетних детей за период с 01 января по 31 декабря 2016 года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40"/>
        <w:gridCol w:w="1068"/>
        <w:gridCol w:w="1846"/>
        <w:gridCol w:w="1260"/>
        <w:gridCol w:w="1464"/>
        <w:gridCol w:w="1239"/>
        <w:gridCol w:w="1261"/>
        <w:gridCol w:w="1819"/>
        <w:gridCol w:w="2396"/>
      </w:tblGrid>
      <w:tr>
        <w:trPr>
          <w:trHeight w:val="8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, лица замещающего муниципальную должность ,должность муниципальной службы в администрации сельского поселения Крутче-Байгорский сельсовет Усманского муниципального района Липецкой области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екларированного годового дохода за 2016 год (руб) 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 имущества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 имущества, находящихся в пользовани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</w:t>
            </w:r>
          </w:p>
          <w:p>
            <w:pPr>
              <w:pStyle w:val="Normal"/>
              <w:rPr/>
            </w:pPr>
            <w:r>
              <w:rPr/>
              <w:t xml:space="preserve">транспортных </w:t>
            </w:r>
          </w:p>
          <w:p>
            <w:pPr>
              <w:pStyle w:val="Normal"/>
              <w:rPr/>
            </w:pPr>
            <w:r>
              <w:rPr/>
              <w:t>средств, принадле</w:t>
            </w:r>
          </w:p>
          <w:p>
            <w:pPr>
              <w:pStyle w:val="Normal"/>
              <w:rPr/>
            </w:pPr>
            <w:r>
              <w:rPr/>
              <w:t>жащих на праве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ид марка)</w:t>
            </w:r>
          </w:p>
        </w:tc>
      </w:tr>
      <w:tr>
        <w:trPr>
          <w:trHeight w:val="41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а Клавдия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 кв.м. (1/2 общая долев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,0 кв.м (1/2 общая 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8700 кв.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частных перевоз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 кв.м. (1/2 общая долевая)</w:t>
            </w:r>
          </w:p>
          <w:p>
            <w:pPr>
              <w:pStyle w:val="Normal"/>
              <w:rPr/>
            </w:pPr>
            <w:r>
              <w:rPr/>
              <w:t>96,0 кв.м (1/2 общая 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76100 кв.м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ундай Соля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 замещающего муниципальную должность, должность муниципальной  службы  в администрации сельского поселения Крутче-Байгорский сельсовет  Усманского муниципального района Липецкой области, его супруги  (супруга) и несовершеннолетних детей за период с 01 января по 31 декабря 2016 года</w:t>
      </w:r>
    </w:p>
    <w:p>
      <w:pPr>
        <w:pStyle w:val="Normal"/>
        <w:rPr/>
      </w:pPr>
      <w:r>
        <w:rPr/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40"/>
        <w:gridCol w:w="1068"/>
        <w:gridCol w:w="1437"/>
        <w:gridCol w:w="1260"/>
        <w:gridCol w:w="1464"/>
        <w:gridCol w:w="1239"/>
        <w:gridCol w:w="1261"/>
        <w:gridCol w:w="1819"/>
        <w:gridCol w:w="2396"/>
      </w:tblGrid>
      <w:tr>
        <w:trPr>
          <w:trHeight w:val="8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, лица замещающего муниципальную должность, должность муниципальной службы в администрации сельского поселения Крутче-Байгорский сельсовет Усманского муниципального района Липецкой области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екларированного годового дохода за 2016 год (руб)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 имущества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 имущества, находящихся в пользовани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нспортных </w:t>
            </w:r>
          </w:p>
          <w:p>
            <w:pPr>
              <w:pStyle w:val="Normal"/>
              <w:rPr/>
            </w:pPr>
            <w:r>
              <w:rPr/>
              <w:t>средств, принадле-</w:t>
            </w:r>
          </w:p>
          <w:p>
            <w:pPr>
              <w:pStyle w:val="Normal"/>
              <w:rPr/>
            </w:pPr>
            <w:r>
              <w:rPr/>
              <w:t>жащих на праве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ид марка)</w:t>
            </w:r>
          </w:p>
        </w:tc>
      </w:tr>
      <w:tr>
        <w:trPr>
          <w:trHeight w:val="41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ко Любовь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пециалист 1 разряда админи 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 кв.м.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кв.м (1/4 до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 кв.м.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кв.м (1/4 до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ивен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 кв.м.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кв.м (1/4 до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дивен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 кв.м. 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кв.м (1/4 до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 замещающего муниципальную должность, должность муниципальной  службы  в администрации сельского поселения Крутче-Байгорский сельсовет  Усманского муниципального района Липецкой области, его супруги  (супруга) и несовершеннолетних детей за период с 01 января по 31 декабря 2016 года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40"/>
        <w:gridCol w:w="1068"/>
        <w:gridCol w:w="1846"/>
        <w:gridCol w:w="1260"/>
        <w:gridCol w:w="1464"/>
        <w:gridCol w:w="1239"/>
        <w:gridCol w:w="1261"/>
        <w:gridCol w:w="1819"/>
        <w:gridCol w:w="2396"/>
      </w:tblGrid>
      <w:tr>
        <w:trPr>
          <w:trHeight w:val="8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, лица замещающего муниципальную должность ,должность муниципальной службы в администрации сельского поселения Крутче-Байгорский сельсовет Усманского муниципального района Липецкой области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екларированного годового дохода за 2016 год (руб) 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 имущества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 имущества , находящихся в пользовани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нспортных </w:t>
            </w:r>
          </w:p>
          <w:p>
            <w:pPr>
              <w:pStyle w:val="Normal"/>
              <w:rPr/>
            </w:pPr>
            <w:r>
              <w:rPr/>
              <w:t>средств, принадле</w:t>
            </w:r>
          </w:p>
          <w:p>
            <w:pPr>
              <w:pStyle w:val="Normal"/>
              <w:rPr/>
            </w:pPr>
            <w:r>
              <w:rPr/>
              <w:t>жащих на праве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ид марка)</w:t>
            </w:r>
          </w:p>
        </w:tc>
      </w:tr>
      <w:tr>
        <w:trPr>
          <w:trHeight w:val="41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а Александра Серафим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пециалист 1 разряда админи 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8:00Z</dcterms:created>
  <dc:creator>Admin</dc:creator>
  <dc:description/>
  <cp:keywords/>
  <dc:language>en-US</dc:language>
  <cp:lastModifiedBy>Admin</cp:lastModifiedBy>
  <dcterms:modified xsi:type="dcterms:W3CDTF">2017-04-12T07:53:00Z</dcterms:modified>
  <cp:revision>22</cp:revision>
  <dc:subject/>
  <dc:title>Сведения о доходах, об имуществе и обязательствах имущественного характера лиц</dc:title>
</cp:coreProperties>
</file>